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SICODRAMA</w:t>
      </w:r>
    </w:p>
    <w:p>
      <w:pPr>
        <w:pStyle w:val="Normal"/>
        <w:rPr>
          <w:b/>
          <w:b/>
        </w:rPr>
      </w:pPr>
      <w:r>
        <w:rPr>
          <w:b/>
        </w:rPr>
      </w:r>
    </w:p>
    <w:p>
      <w:pPr>
        <w:pStyle w:val="Normal"/>
        <w:rPr/>
      </w:pPr>
      <w:r>
        <w:rPr/>
        <w:t>DALMIRO M BUSTOS</w:t>
      </w:r>
    </w:p>
    <w:p>
      <w:pPr>
        <w:pStyle w:val="Normal"/>
        <w:rPr/>
      </w:pPr>
      <w:r>
        <w:rPr/>
      </w:r>
    </w:p>
    <w:p>
      <w:pPr>
        <w:pStyle w:val="Normal"/>
        <w:rPr/>
      </w:pPr>
      <w:r>
        <w:rPr/>
      </w:r>
    </w:p>
    <w:p>
      <w:pPr>
        <w:pStyle w:val="Normal"/>
        <w:ind w:left="-540" w:hanging="0"/>
        <w:jc w:val="both"/>
        <w:rPr/>
      </w:pPr>
      <w:r>
        <w:rPr/>
        <w:t>Para poder trasmitir mi concepción del psicodrama es necesario decir que su esencia consiste en validar las diferentes maneras de concebirlo. En mis largos años de trabajo en esta área, he visto tantas variedades de comprensión del psicodrama que me resulta difícil definir de manera clara y universal su “verdadera” característica. He asistido a la aplicación de sus técnicas con una comprensión teórica psicoanalítica, o gestáltica o vista desde el cognitivismo, o la psicología analítica, o o o…</w:t>
      </w:r>
    </w:p>
    <w:p>
      <w:pPr>
        <w:pStyle w:val="Normal"/>
        <w:ind w:left="-540" w:hanging="0"/>
        <w:jc w:val="both"/>
        <w:rPr/>
      </w:pPr>
      <w:r>
        <w:rPr/>
        <w:t xml:space="preserve">Todos estos modelos representan diferentes ángulos para comprender al ser humano. Son válidos caminos recorridos por quienes insistimos en la búsqueda de aliviar el sufrimiento humano y ayudar al desarrollo de su potencial. Cuando Moreno crea el psicodrama, lo hace buscando encontrar un camino para comprender el alma humana. Ni la mente, ni el cuerpo ni el psiquismo ni los aspectos parciales de una persona, sino que va en busca de la totalidad, mente, cuerpo, espíritu y el mundo de relaciones en el que un ser humano se mueve. Al emprender esta búsqueda abre un espacio en el que la ductilidad puede albergar muchas miradas. Que en algún momento puede llevar al caos, la menos temida de las instancias para Moreno. </w:t>
      </w:r>
    </w:p>
    <w:p>
      <w:pPr>
        <w:pStyle w:val="Normal"/>
        <w:ind w:left="-540" w:hanging="0"/>
        <w:jc w:val="both"/>
        <w:rPr/>
      </w:pPr>
      <w:r>
        <w:rPr/>
        <w:t xml:space="preserve">Personalmente, comencé por introducir al psicodrama en cuanto técnica, con un marco referencial psicoanalítico. En los años sesenta el psicoanálisis era sinónimo de seriedad. Y todo lo que no respondiera a sus dictados era visto como herejía. No me excluyo de ese tipo de fundamentalismo. La duda creativa solo se permite cuando el temor a la relatividad de todo conocimiento humano da paso a diferentes perspectivas. Pero la práctica de las técnicas me hicieron mirar aspectos hasta ahora ignorados por mí: el ser humano en interacción, propuesto por Moreno desde la sociometría. </w:t>
      </w:r>
    </w:p>
    <w:p>
      <w:pPr>
        <w:pStyle w:val="Normal"/>
        <w:ind w:left="-540" w:hanging="0"/>
        <w:jc w:val="both"/>
        <w:rPr/>
      </w:pPr>
      <w:r>
        <w:rPr/>
        <w:t xml:space="preserve">Los grupos ya habían sido un espacio de trabajo privilegiado en mi formación desde un comienzo. Pero el grupo que proponía Moreno era mucho más amplio. El modelo de terapeuta que proponía me asustó: presente, espontáneo, participativo. Y esto implicaba en privilegiar los aspectos emocionales incluyendo los racionales, pero no subordinando la emoción a la razón. Recuerdo que en una ocasión llevé a supervisión – por cierto  netamente kleiniana-,  una situación en la que me emocioné en forma evidente frente a mi paciente. Se me dijo que se trataba de una actuación contratransferencial. Al comienzo, viendo trabajar a Moreno y a Zerka, su mujer, pensaba que las actuaciones contratransferenciales eran una constante en psicodrama. Pero  el nombre que le ponía a estas conductas terapéuticas provenía de otra manera de mirar al ser humano. Comprendí que la propuesta de Moreno era básicamente una cosmovisión. Y esa manera fue entrando y transformando mi mirada. Recuerdo un día, durante mi training con los Moreno, en el que practicábamos el doble -técnica central para el trabajo psicodramático y para la convivencia humana-. Yo lo hacía con Zerka, mientras caminábamos por los jardines de Beacon. Para los que no conocen la técnica del doble consiste en ponerse al lado del otro, quien aporta los contenidos, e ir entrando en la esencia, hasta “ser” el otro. Desde ese lugar se trata de ir ampliando la comprensión de los contenidos manifiestos y latentes. Comencé el trabajo siendo Zerka la que desempeñaba el rol de mi doble. Mi confianza en ella hacía  que me entregara sin retaceos al trabajo. El problema apareció cuando yo tuve que ser el doble de Zerka. Ella exponía sus sentimientos libremente, sin saber la batalla que se libraba dentro de mí. Zerka había dirigido varias sesiones en las que yo era protagonista, era además la directora de enseñanza del Instituto. ¿Cómo podía yo entonces  oficiar de eventual terapeuta? Mis mitos caían, confundiéndome. Me sobrepuse y pude hacer el rol. Tiempos después me di cuenta del aprendizaje real que estaba ocurriendo. </w:t>
      </w:r>
    </w:p>
    <w:p>
      <w:pPr>
        <w:pStyle w:val="Normal"/>
        <w:ind w:left="-540" w:hanging="0"/>
        <w:jc w:val="both"/>
        <w:rPr/>
      </w:pPr>
      <w:r>
        <w:rPr/>
        <w:t>Los modelos de autoridad que había utilizado hasta entonces estaban basados en figuras lejanas y que mantenían una prudente distancia y ejercían el poder desde una clara verticalidad. Se me presentaba ahora otro modelo, humano, falible, concreto, real. No había un misterio que distanciara la experiencia. Me dispuse a ver que sentía frente a este cambio. Mi respeto por ella creció, así como mi confianza. Y al hacerlo mi ideal de terapeuta se aproximaba a mi ser concreto, falible, fuerte y frágil a la vez, con dudas, miedos, certezas. Un dolor de columna que sentía casi permanentemente cedió. Era un permiso para ser yo, sin impostaciones. A partir de ese momento pude decir “no sé”, como una expresión verdadera, sin silencios escondedores. Paradójicamente, mis conocimientos se fortalecieron. Y desde allí pude aprender sin vergüenza.</w:t>
      </w:r>
    </w:p>
    <w:p>
      <w:pPr>
        <w:pStyle w:val="Normal"/>
        <w:ind w:left="-540" w:hanging="0"/>
        <w:jc w:val="both"/>
        <w:rPr/>
      </w:pPr>
      <w:r>
        <w:rPr/>
        <w:t xml:space="preserve">Hasta entonces el psicodrama había sido una técnica. Allí se convirtió en una cosmovisión. Y lentamente fui descubriendo la sociometría, como la ciencia de las relaciones interpersonales. Entendí que cada persona, al relacionarse con otras, entra en un sistema de estimulaciones recíprocas. No hay compartimentos estancos, sino una infinita gama de conductas estimuladas por nuestros interlocutores, a los que a su vez estimulamos. </w:t>
      </w:r>
    </w:p>
    <w:p>
      <w:pPr>
        <w:pStyle w:val="Normal"/>
        <w:ind w:left="-540" w:hanging="0"/>
        <w:jc w:val="both"/>
        <w:rPr/>
      </w:pPr>
      <w:r>
        <w:rPr/>
        <w:t xml:space="preserve">Estos hallazgos me llevaron a querer profundizar el estudio del ser humano desde una óptica abarcativa. No solo  a partir de sus aspectos inconscientes, sino desde la perspectiva de sus relaciones con el mundo, en constante movimiento. Recuerdo que, en una supervisión Moreno tomo mi mano y dijo: “la mente está aquí”. En los vínculos que se establecían. Lo llamaba los aspectos interpsiquicos. </w:t>
      </w:r>
    </w:p>
    <w:p>
      <w:pPr>
        <w:pStyle w:val="Normal"/>
        <w:ind w:left="-540" w:hanging="0"/>
        <w:jc w:val="both"/>
        <w:rPr/>
      </w:pPr>
      <w:r>
        <w:rPr/>
        <w:t xml:space="preserve">Una de las definiciones de Moreno sobre el Psicodrama dice que “es un método para comprender el alma humana a través de la acción”. ¿Cómo se llega a conocer el alma humana? ¿Es posible? ¿Puede algo fuera de un alma, llegar aproximarse a otra? Su concepto de espontaneidad como premisa vincular, me condujo a la siempre parcial respuesta. Sua sponte, desde dentro. ¿Qué es dentro? Moreno lo denomina </w:t>
      </w:r>
      <w:r>
        <w:rPr>
          <w:b/>
        </w:rPr>
        <w:t>intrapsiquico</w:t>
      </w:r>
      <w:r>
        <w:rPr/>
        <w:t xml:space="preserve">. Esta condición deseada, ¿es posible en psicoterapia? Las respuestas abren nuevas preguntas. Huyendo de definiciones preconcebidas, todos tenemos claro los momentos de plenitud, de estar en contacto con la totalidad de ser. Aquellos maravillosos momentos en los que nada se disocia, todo fluye, como un río que busca su cause sin conocerlo previamente. En los que uno se siente parte y todo, en una natural conjunción. Momentos que se dan sin buscarlos, pero que se saben pasajeros, fugaces. Nada puede ser indefinidamente así. La infancia y sus enseñanzas, se junta con los dolores adolescentes y los errores conviven con los aciertos. Todo este potencial fluye hacia al otro. Pero fluye relativizado por una instancia llamada </w:t>
      </w:r>
      <w:r>
        <w:rPr>
          <w:b/>
        </w:rPr>
        <w:t>adecuació</w:t>
      </w:r>
      <w:r>
        <w:rPr/>
        <w:t>n. Como un canal que conduce el adentro hacia fuera, este aconseja, relativiza, le dice cómo acercarse. La cultura crea diferentes formas de comportamiento. Mi amiga Marcia Karp, angloamericana, una de las destacadas discípulas de Moreno, que con frecuencia ha trabajado en Latinoamérica, me preguntaba porqué nos estrechamos tan frecuentemente las manos y nos abrazamos. Solo pude contestarle: ¿porqué no? Cada cultura tiene sus reglas del juego. Trabajando en Inglaterra o Alemania, no se me ocurre siquiera tomar la mano de un protagonista o acercarme demasiado. La adecuación relativiza la espontaneidad. Sin esta instancia el espontaneismo conduce a una peligrosa torpeza. Los países andinos como otras culturas, no usan el NO. Es una descortesía imperdonable. Pero hay subtextos que informan al interlocutor sobre los verdaderos significados de la comunicación. ¿Esto indica falta de espontaneidad? De ninguna manera, solo indica que el canal de apertura hacia al otro difiere de acuerdo a la cultura.</w:t>
      </w:r>
    </w:p>
    <w:p>
      <w:pPr>
        <w:pStyle w:val="Normal"/>
        <w:ind w:left="-540" w:hanging="0"/>
        <w:jc w:val="both"/>
        <w:rPr/>
      </w:pPr>
      <w:r>
        <w:rPr/>
        <w:t>En ese mismo lugar se ubica el conocimiento, el</w:t>
      </w:r>
      <w:r>
        <w:rPr>
          <w:b/>
        </w:rPr>
        <w:t xml:space="preserve"> aprendizaje</w:t>
      </w:r>
      <w:r>
        <w:rPr/>
        <w:t xml:space="preserve">. Toda nuestra cultura proviene de una matriz disociada y disociativa. El aprender significa abdicar de nuestros conocimientos “naturales” para sustituirlos por otros que  suponen ser los verdaderos. Negar el adentro para ser sustituido por el afuera, que nos coloniza. Nadie me preguntó nunca, en los primeros pasos escolares (ni en los siguientes) que sentía sobre tal o cual tópico. “Callados y aprendan”. Aprendan que lo que ya tienen no sirve, que solo lo que repiten es válido. Esta matriz es disociativa y al ser aplicada disociada, reproducirá la onda expansiva. Nadie valorizó los sentimientos como una forma de aprender y crecer. Moreno propuso un método en el que el aprendizaje se hace desde la apertura de la intimidad. Se supone que el aprendiz sabe, a este saber se lo puede ampliar, juntar con otros saberes. Lo que no se puede hacer es negarle al alumno sus conocimientos, aún cuando intuitivos, ya que se corre el riesgo de mutilarlo. Creó el teatro de psicodrama y en él se privilegia el ser. El superyoico acceso al conocimiento se sustituye por el muchas veces caótico flujo espontáneo. Lloro, río, aprendo, dudo, leo, no lo se todo, pero quiero saber. </w:t>
      </w:r>
    </w:p>
    <w:p>
      <w:pPr>
        <w:pStyle w:val="Normal"/>
        <w:ind w:left="-540" w:hanging="0"/>
        <w:jc w:val="both"/>
        <w:rPr/>
      </w:pPr>
      <w:r>
        <w:rPr/>
        <w:t xml:space="preserve">Al sostener estos postulados, también introduce el concepto del “sharing” (compartir) como la forma de comunicación ideal y coherente con la propuesta. Privilegia el intercambio experiencial frente a la opinión, el consejo o el juicio de valor. Compartir no es solo una etapa de la sesión de psicodrama: es una manera de comunicarse enriquecedora. </w:t>
      </w:r>
    </w:p>
    <w:p>
      <w:pPr>
        <w:pStyle w:val="Normal"/>
        <w:ind w:left="-540" w:hanging="0"/>
        <w:jc w:val="both"/>
        <w:rPr/>
      </w:pPr>
      <w:r>
        <w:rPr/>
        <w:t xml:space="preserve">El sociodrama es un método ideado por Moreno, con el fin de trabajar con las personas concretas, presentes y en interacción. El psicodrama privilegia el “otro interno” representado por yo auxiliares. El sociodrama enfoca las interrelaciones con el otro real y presente. Personalmente los dos momentos de máxima comprensión del valor de la propuesta fueron: la guerra de Malvinas y en una propuesta comunitaria que se llamó “Armando un Psicodrama”. En la primera, en la que estuve directamente involucrado a través de mi hijo, conseguimos armar un grupo de padres que llegamos a ser mas de 700 personas. El sociodrama nos permitió crear un ámbito de cordura frente a la locura. (El otro frente de la guerra ED Ramos Americana, 1982). En el segundo vimos como miles de personas se reunieron en plazas y escuelas, buscando darle voz al ciudadano común. (Escenas de los pueblos, Compiladora M.C. Bello Universidad Autónoma de México 2004). Se hace sociodrama cuando trabajamos con familias y parejas. </w:t>
      </w:r>
    </w:p>
    <w:p>
      <w:pPr>
        <w:pStyle w:val="Normal"/>
        <w:ind w:left="-540" w:hanging="0"/>
        <w:jc w:val="both"/>
        <w:rPr/>
      </w:pPr>
      <w:r>
        <w:rPr/>
        <w:t xml:space="preserve">Con estos parámetros fundamentales, mi búsqueda se centró en encontrar una manera de comprender el alma humana. Tomé con punto de partida la teoría sociométrica, con su célula central, el rol. Los roles se agrupan en ramilletes, clusters, y hay un intercambio experiencial entre ellos. Moreno lo llama efecto cluster. Distingo tres tipos fundamentales: el materno, en el que se, a partir de una extrema fragilidad, el bebé aprende a depender, recibir, contar con el otro. Su palabra clave es SI, su rol complementario es la madre. Con la maduración aparece el cluster dos, paterno, en el que aprende la autonomía, la actividad suplanta la pasividad primigenia. La palabra clave es NO y el rol complementario es el padre. El tercer cluster, que predomina en la vida adulta, es el fraterno, en el que se aprende a compartir, competir, rivalizar. Son roles simétricos y la responsabilidad es compartida. Las experiencias de las tres etapas van marcando nuestra postura frente a la vida. Las palabras clave son SI_NO. (Para mayor comprensión de este breve resumen se puede consultar Manual de Psicodrama Ed R. Vergara 2008.)  </w:t>
      </w:r>
    </w:p>
    <w:p>
      <w:pPr>
        <w:pStyle w:val="Normal"/>
        <w:ind w:left="-540" w:hanging="0"/>
        <w:jc w:val="both"/>
        <w:rPr/>
      </w:pPr>
      <w:r>
        <w:rPr/>
        <w:t>No ha sido mi intención  dar algo más que un pantallazo que permita comprender el psicodrama en sus mas amplias perspectivas. Una propuesta de vida, un canto de no violencia, una manera de comprender al ser humano desde su mas amplia expres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35:00Z</dcterms:created>
  <dc:creator>*</dc:creator>
  <dc:description/>
  <dc:language>en-US</dc:language>
  <cp:lastModifiedBy>Noseda</cp:lastModifiedBy>
  <dcterms:modified xsi:type="dcterms:W3CDTF">2008-05-27T20:06:00Z</dcterms:modified>
  <cp:revision>11</cp:revision>
  <dc:subject/>
  <dc:title>PSICOD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167572</vt:r8>
  </property>
  <property fmtid="{D5CDD505-2E9C-101B-9397-08002B2CF9AE}" pid="3" name="_AuthorEmail">
    <vt:lpwstr>elenanoseda@sion.com</vt:lpwstr>
  </property>
  <property fmtid="{D5CDD505-2E9C-101B-9397-08002B2CF9AE}" pid="4" name="_AuthorEmailDisplayName">
    <vt:lpwstr>Elena Noseda</vt:lpwstr>
  </property>
  <property fmtid="{D5CDD505-2E9C-101B-9397-08002B2CF9AE}" pid="5" name="_EmailSubject">
    <vt:lpwstr>últimos artículos de Dalmiro</vt:lpwstr>
  </property>
</Properties>
</file>